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         </w:t>
      </w: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>(Pieczęć jst  z nazwą i adresem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RZYJĘCIU DOTACJ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zakwalifikowaniem 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16"/>
          <w:szCs w:val="16"/>
        </w:rPr>
        <w:t>(nazwa jednostki samorządu terytorialnego)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o otrzymania dofinansowania </w:t>
      </w:r>
      <w:r>
        <w:rPr/>
        <w:t xml:space="preserve">w ramach Programu Wieloletniego „SENIOR +” na rok 2023, zgodnie z listą ofert  zatwierdzoną przez Ministerstwo Rodziny i Polityki Społecznej, oświadczam, iż przyjmuję dotację ze środków budżetu państwa na realizację zadania polegającego na działalności ośrodka wsparcia Senior+ pod adresem …………………. w ramach modułu II. ww. Programu w wysokości …….. zł, </w:t>
      </w:r>
    </w:p>
    <w:p>
      <w:pPr>
        <w:pStyle w:val="Normal"/>
        <w:spacing w:lineRule="auto" w:line="360"/>
        <w:jc w:val="both"/>
        <w:rPr/>
      </w:pPr>
      <w:r>
        <w:rPr/>
        <w:t>(słownie: …………………………………………….), na wydatki związane z bieżącym funkcjonowaniem ośrodka (dział 852, rozdział 85295, § 2030/2130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</w:t>
      </w:r>
      <w:r>
        <w:rPr>
          <w:i/>
          <w:iCs/>
          <w:vertAlign w:val="superscript"/>
        </w:rPr>
        <w:tab/>
        <w:tab/>
        <w:tab/>
        <w:tab/>
        <w:tab/>
        <w:tab/>
        <w:t xml:space="preserve">                                      (podpis i pieczęć osoby upoważnionej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 należy przekazać do Małopolskiego Urzędu Wojewódzkiego w terminie 10 dni kalendarzowych od dnia ogłoszenia wyników o przyznaniu dotacji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y § prze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8:00Z</dcterms:created>
  <dc:creator>anna.tarasewicz</dc:creator>
  <dc:description/>
  <cp:keywords/>
  <dc:language>en-US</dc:language>
  <cp:lastModifiedBy>Marta Chytrzyńska</cp:lastModifiedBy>
  <cp:lastPrinted>2012-06-11T10:45:00Z</cp:lastPrinted>
  <dcterms:modified xsi:type="dcterms:W3CDTF">2023-03-22T11:08:00Z</dcterms:modified>
  <cp:revision>2</cp:revision>
  <dc:subject/>
  <dc:title/>
</cp:coreProperties>
</file>